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ТЕЛЕЖУРНАЛИСТИКА»  </w:t>
      </w:r>
    </w:p>
    <w:p>
      <w:pPr>
        <w:pStyle w:val="Normal"/>
        <w:jc w:val="center"/>
        <w:rPr>
          <w:b/>
          <w:b/>
          <w:sz w:val="28"/>
          <w:szCs w:val="28"/>
          <w:lang w:val="kk-KZ"/>
        </w:rPr>
      </w:pPr>
      <w:r>
        <w:rPr>
          <w:b/>
          <w:sz w:val="28"/>
          <w:szCs w:val="28"/>
          <w:lang w:val="kk-KZ"/>
        </w:rPr>
        <w:t>пәні бойынша оқылатын дәрістер 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 Тележурналистиканың табиғаты </w:t>
      </w:r>
    </w:p>
    <w:p>
      <w:pPr>
        <w:pStyle w:val="Normal"/>
        <w:rPr/>
      </w:pPr>
      <w:r>
        <w:rPr>
          <w:sz w:val="28"/>
          <w:szCs w:val="28"/>
          <w:lang w:val="kk-KZ"/>
        </w:rPr>
        <w:t xml:space="preserve">         </w:t>
      </w:r>
      <w:r>
        <w:rPr>
          <w:sz w:val="28"/>
          <w:szCs w:val="28"/>
          <w:lang w:val="kk-KZ"/>
        </w:rPr>
        <w:t xml:space="preserve">Тележурналистика – БАҚ – тың бір саласы, соның ішіндегі орасан зор мүмкіндіктерді иеленетін жүйе, ХХ – ғасырдың адамзат игілігіне ұсынған ұлы жаңалығы, адам баласының ой – санасына, көзқарасына тікелей әсер ететін идеологиялық құрал, рухани нәр мен эстетикалық әсер беретін өнердің өзгеше бір түрі, өркениетті әлемдегі саясат алаңы,аудиторияны зерттеумен айналысатын арнайы әлеуметтік институт, ақпаратты алу мен  қабылдауды бейнелік сипатта жүзеге асыратын техникалық базадағы шығармашылық қызмет. Тележурналистиканың табиғатын танытатын өзіне тән артықшылықтары: </w:t>
      </w:r>
      <w:r>
        <w:rPr>
          <w:b/>
          <w:sz w:val="28"/>
          <w:szCs w:val="28"/>
          <w:u w:val="single"/>
          <w:lang w:val="kk-KZ"/>
        </w:rPr>
        <w:t>1</w:t>
      </w:r>
      <w:r>
        <w:rPr>
          <w:sz w:val="28"/>
          <w:szCs w:val="28"/>
          <w:u w:val="single"/>
          <w:lang w:val="kk-KZ"/>
        </w:rPr>
        <w:t xml:space="preserve">.  Адамзат өміріндегі қимыл – қозғалыс,  іс - әрекетті, болып жатқан оқиғаны, уақыт аясында орын алған кез – келген құбылысты  қаз – қалпында бейнелей алатындығы; </w:t>
      </w:r>
      <w:r>
        <w:rPr>
          <w:b/>
          <w:sz w:val="28"/>
          <w:szCs w:val="28"/>
          <w:u w:val="single"/>
          <w:lang w:val="kk-KZ"/>
        </w:rPr>
        <w:t>2</w:t>
      </w:r>
      <w:r>
        <w:rPr>
          <w:sz w:val="28"/>
          <w:szCs w:val="28"/>
          <w:u w:val="single"/>
          <w:lang w:val="kk-KZ"/>
        </w:rPr>
        <w:t xml:space="preserve">. Экран арқылы беретін эстетикалық қуатының күштілігі. </w:t>
      </w:r>
      <w:r>
        <w:rPr>
          <w:b/>
          <w:sz w:val="28"/>
          <w:szCs w:val="28"/>
          <w:u w:val="single"/>
          <w:lang w:val="kk-KZ"/>
        </w:rPr>
        <w:t>3.</w:t>
      </w:r>
      <w:r>
        <w:rPr>
          <w:sz w:val="28"/>
          <w:szCs w:val="28"/>
          <w:u w:val="single"/>
          <w:lang w:val="kk-KZ"/>
        </w:rPr>
        <w:t xml:space="preserve"> Уақыт пен кеңістікті қамтудағы шексіздігі. 4 Тілдесу мен жүздесуді бір мезгілде жүзеге асыра алатындығы. </w:t>
      </w:r>
      <w:r>
        <w:rPr>
          <w:b/>
          <w:sz w:val="28"/>
          <w:szCs w:val="28"/>
          <w:u w:val="single"/>
          <w:lang w:val="kk-KZ"/>
        </w:rPr>
        <w:t>5.</w:t>
      </w:r>
      <w:r>
        <w:rPr>
          <w:sz w:val="28"/>
          <w:szCs w:val="28"/>
          <w:u w:val="single"/>
          <w:lang w:val="kk-KZ"/>
        </w:rPr>
        <w:t xml:space="preserve"> Шектен тыс әсерлілігі. </w:t>
      </w:r>
      <w:r>
        <w:rPr>
          <w:b/>
          <w:sz w:val="28"/>
          <w:szCs w:val="28"/>
          <w:u w:val="single"/>
          <w:lang w:val="kk-KZ"/>
        </w:rPr>
        <w:t xml:space="preserve">6. </w:t>
      </w:r>
      <w:r>
        <w:rPr>
          <w:sz w:val="28"/>
          <w:szCs w:val="28"/>
          <w:u w:val="single"/>
          <w:lang w:val="kk-KZ"/>
        </w:rPr>
        <w:t xml:space="preserve">Бейнелі деректі сақтай алатындығы. </w:t>
      </w:r>
      <w:r>
        <w:rPr>
          <w:b/>
          <w:sz w:val="28"/>
          <w:szCs w:val="28"/>
          <w:u w:val="single"/>
          <w:lang w:val="kk-KZ"/>
        </w:rPr>
        <w:t xml:space="preserve">7. </w:t>
      </w:r>
      <w:r>
        <w:rPr>
          <w:sz w:val="28"/>
          <w:szCs w:val="28"/>
          <w:u w:val="single"/>
          <w:lang w:val="kk-KZ"/>
        </w:rPr>
        <w:t xml:space="preserve">Бейнематериалдағы бұлтартпас айғақ арқылы дәлелдей алатын дәйектілігі. </w:t>
      </w:r>
    </w:p>
    <w:p>
      <w:pPr>
        <w:pStyle w:val="Normal"/>
        <w:rPr>
          <w:sz w:val="28"/>
          <w:szCs w:val="28"/>
          <w:u w:val="single"/>
          <w:lang w:val="kk-KZ"/>
        </w:rPr>
      </w:pPr>
      <w:r>
        <w:rPr>
          <w:sz w:val="28"/>
          <w:szCs w:val="28"/>
          <w:u w:val="single"/>
          <w:lang w:val="kk-KZ"/>
        </w:rPr>
      </w:r>
    </w:p>
    <w:p>
      <w:pPr>
        <w:pStyle w:val="Normal"/>
        <w:rPr/>
      </w:pPr>
      <w:r>
        <w:rPr>
          <w:sz w:val="28"/>
          <w:szCs w:val="28"/>
          <w:lang w:val="kk-KZ"/>
        </w:rPr>
        <w:t>2.</w:t>
      </w:r>
      <w:r>
        <w:rPr>
          <w:b/>
          <w:sz w:val="28"/>
          <w:szCs w:val="28"/>
          <w:lang w:val="kk-KZ"/>
        </w:rPr>
        <w:t>Тележурналистиканың тарихы мен даму кезеңдер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Адамзат баласына  таңғажайып құбылысты тарту еткен  телевизия  уақыт аясындағы ешбір оқиғаны қайталамастан өз тарихын - өзі жасады. БАҚ жүйесіндегі оқырман, тыңдарман қауымның  қатарына көрермен аудиториясын алып келді. Газеттен оқып, радиодан тыңдап білетін мәліметпен бірге бейнелі ақпаратты ұсынды. Тележурналистиканың қалыптасуы мен дамуын мынадай кезеңдерге бөліп қарастыруға болады:</w:t>
      </w:r>
    </w:p>
    <w:p>
      <w:pPr>
        <w:pStyle w:val="Normal"/>
        <w:numPr>
          <w:ilvl w:val="0"/>
          <w:numId w:val="5"/>
        </w:numPr>
        <w:rPr/>
      </w:pPr>
      <w:r>
        <w:rPr>
          <w:sz w:val="28"/>
          <w:szCs w:val="28"/>
          <w:lang w:val="kk-KZ"/>
        </w:rPr>
        <w:t>30-40 – жылдардағы экспериментальдық телехабарлар.</w:t>
      </w:r>
    </w:p>
    <w:p>
      <w:pPr>
        <w:pStyle w:val="Normal"/>
        <w:numPr>
          <w:ilvl w:val="0"/>
          <w:numId w:val="3"/>
        </w:numPr>
        <w:rPr>
          <w:sz w:val="28"/>
          <w:szCs w:val="28"/>
          <w:lang w:val="kk-KZ"/>
        </w:rPr>
      </w:pPr>
      <w:r>
        <w:rPr>
          <w:sz w:val="28"/>
          <w:szCs w:val="28"/>
          <w:lang w:val="kk-KZ"/>
        </w:rPr>
        <w:t>50 – жылдардағы  журналистік телевизия</w:t>
      </w:r>
    </w:p>
    <w:p>
      <w:pPr>
        <w:pStyle w:val="Normal"/>
        <w:numPr>
          <w:ilvl w:val="0"/>
          <w:numId w:val="3"/>
        </w:numPr>
        <w:rPr>
          <w:sz w:val="28"/>
          <w:szCs w:val="28"/>
          <w:lang w:val="kk-KZ"/>
        </w:rPr>
      </w:pPr>
      <w:r>
        <w:rPr>
          <w:sz w:val="28"/>
          <w:szCs w:val="28"/>
          <w:lang w:val="kk-KZ"/>
        </w:rPr>
        <w:t>60 – жылдардағы телепублицистика</w:t>
      </w:r>
    </w:p>
    <w:p>
      <w:pPr>
        <w:pStyle w:val="Normal"/>
        <w:numPr>
          <w:ilvl w:val="0"/>
          <w:numId w:val="3"/>
        </w:numPr>
        <w:rPr/>
      </w:pPr>
      <w:r>
        <w:rPr>
          <w:sz w:val="28"/>
          <w:szCs w:val="28"/>
          <w:lang w:val="kk-KZ"/>
        </w:rPr>
        <w:t>70 – жылдардағы  бейнежазбаға негізделген телевизия</w:t>
      </w:r>
    </w:p>
    <w:p>
      <w:pPr>
        <w:pStyle w:val="Normal"/>
        <w:numPr>
          <w:ilvl w:val="0"/>
          <w:numId w:val="3"/>
        </w:numPr>
        <w:rPr>
          <w:sz w:val="28"/>
          <w:szCs w:val="28"/>
          <w:lang w:val="kk-KZ"/>
        </w:rPr>
      </w:pPr>
      <w:r>
        <w:rPr>
          <w:sz w:val="28"/>
          <w:szCs w:val="28"/>
          <w:lang w:val="kk-KZ"/>
        </w:rPr>
        <w:t>Қайта құру мен жариялылық кезеңіндегі телевизия</w:t>
      </w:r>
    </w:p>
    <w:p>
      <w:pPr>
        <w:pStyle w:val="Normal"/>
        <w:numPr>
          <w:ilvl w:val="0"/>
          <w:numId w:val="3"/>
        </w:numPr>
        <w:rPr>
          <w:sz w:val="28"/>
          <w:szCs w:val="28"/>
          <w:lang w:val="kk-KZ"/>
        </w:rPr>
      </w:pPr>
      <w:r>
        <w:rPr>
          <w:sz w:val="28"/>
          <w:szCs w:val="28"/>
          <w:lang w:val="kk-KZ"/>
        </w:rPr>
        <w:t>90 – жылдардағы тәуелсіз мемлекеттер телеарналары</w:t>
      </w:r>
    </w:p>
    <w:p>
      <w:pPr>
        <w:pStyle w:val="Normal"/>
        <w:numPr>
          <w:ilvl w:val="0"/>
          <w:numId w:val="3"/>
        </w:numPr>
        <w:rPr>
          <w:sz w:val="28"/>
          <w:szCs w:val="28"/>
          <w:lang w:val="kk-KZ"/>
        </w:rPr>
      </w:pPr>
      <w:r>
        <w:rPr>
          <w:sz w:val="28"/>
          <w:szCs w:val="28"/>
          <w:lang w:val="kk-KZ"/>
        </w:rPr>
        <w:t>Қазіргі заманғы тележурналистик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3.  Тележурналистиканың бейнелеуші құралдары </w:t>
      </w:r>
    </w:p>
    <w:p>
      <w:pPr>
        <w:pStyle w:val="Normal"/>
        <w:rPr>
          <w:sz w:val="28"/>
          <w:szCs w:val="28"/>
          <w:lang w:val="kk-KZ"/>
        </w:rPr>
      </w:pPr>
      <w:r>
        <w:rPr>
          <w:sz w:val="28"/>
          <w:szCs w:val="28"/>
          <w:lang w:val="kk-KZ"/>
        </w:rPr>
        <w:t xml:space="preserve">        </w:t>
      </w:r>
    </w:p>
    <w:p>
      <w:pPr>
        <w:pStyle w:val="Normal"/>
        <w:rPr>
          <w:b/>
          <w:b/>
          <w:sz w:val="28"/>
          <w:szCs w:val="28"/>
          <w:lang w:val="kk-KZ"/>
        </w:rPr>
      </w:pPr>
      <w:r>
        <w:rPr>
          <w:sz w:val="28"/>
          <w:szCs w:val="28"/>
          <w:lang w:val="kk-KZ"/>
        </w:rPr>
        <w:t xml:space="preserve">         </w:t>
      </w:r>
      <w:r>
        <w:rPr>
          <w:sz w:val="28"/>
          <w:szCs w:val="28"/>
          <w:lang w:val="kk-KZ"/>
        </w:rPr>
        <w:t xml:space="preserve">Тележурналистиканың бейнелеуші құралдары: бейне, дыбыс, сөз, музыка, монтаж  Тележурналистиканың бейнелеуші құралдарын оқыту үшін ең алдымен, олардың экран тілінің элемпенттері  ретіндегі функцияларын  түсіндірген абзал. Тележурналистиканың бейнелеуші құралдары – бейне, дыбыс, сөз, музыка экран тілінің негізгі элементтері болып есептеледі. Ал экран тілінің қосалқы элементтері тележурналистиканың табиғатына тән ерекшеліктерден келіп туындайды. Тележурналистикадағы бейнелі ақпарат камераға түсіру арқылы жүзеге асырылады. Сондықтан да кадр, план, ракурс, монтаж экран тілінің қосалқы элементтері ретінде роль атқарады. Кадр уақыт мөлшерін есепке алуға мүмкіндік берсе, план – экрандағы көрініс сипатын айқындайды,  ракурс –  бейнелік материалды әр қырынан  түсіру тәсілі, монтаж – түсірілген бейнематериалдарды іріктеу әдісі  болып таб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4. Тележурналистиканың функциялары </w:t>
      </w:r>
    </w:p>
    <w:p>
      <w:pPr>
        <w:pStyle w:val="Normal"/>
        <w:rPr/>
      </w:pPr>
      <w:r>
        <w:rPr>
          <w:sz w:val="28"/>
          <w:szCs w:val="28"/>
          <w:lang w:val="kk-KZ"/>
        </w:rPr>
        <w:t xml:space="preserve">         </w:t>
      </w:r>
    </w:p>
    <w:p>
      <w:pPr>
        <w:pStyle w:val="Normal"/>
        <w:rPr/>
      </w:pPr>
      <w:r>
        <w:rPr>
          <w:sz w:val="28"/>
          <w:szCs w:val="28"/>
          <w:lang w:val="kk-KZ"/>
        </w:rPr>
        <w:t xml:space="preserve">         </w:t>
      </w:r>
      <w:r>
        <w:rPr>
          <w:sz w:val="28"/>
          <w:szCs w:val="28"/>
          <w:lang w:val="kk-KZ"/>
        </w:rPr>
        <w:t xml:space="preserve">Тележурналистиканың функциялары оның БАҚ жүйесіндегі алатын орны мен адамзат қоғамындағы атқаратын ролі негізінде айқындалады. Әлбетте, тележурналистиканың БАҚ жүйесіндегі алатын орны оның табиғатына тән артықшылықтары арқылы көрініс табады. Соның ішіндегі ең  басты артықшылығы аудиторияны қамтудағы аса зор мүмкіндігі. Ал қоғамдағы атқаратын ролі қалың бұқараның қажетін өтеу қисынына орай жүзеге асады. Телевизияның өзінің бейнелік сипаты мен орасан зор мүмкіндігі аясында атқаратын қызметтерін мынадай функцияларға топтастыруға болады: </w:t>
      </w:r>
    </w:p>
    <w:p>
      <w:pPr>
        <w:pStyle w:val="Normal"/>
        <w:numPr>
          <w:ilvl w:val="0"/>
          <w:numId w:val="6"/>
        </w:numPr>
        <w:rPr>
          <w:sz w:val="28"/>
          <w:szCs w:val="28"/>
          <w:lang w:val="kk-KZ"/>
        </w:rPr>
      </w:pPr>
      <w:r>
        <w:rPr>
          <w:sz w:val="28"/>
          <w:szCs w:val="28"/>
          <w:lang w:val="kk-KZ"/>
        </w:rPr>
        <w:t>Ақпараттық функциясы</w:t>
      </w:r>
    </w:p>
    <w:p>
      <w:pPr>
        <w:pStyle w:val="Normal"/>
        <w:numPr>
          <w:ilvl w:val="0"/>
          <w:numId w:val="2"/>
        </w:numPr>
        <w:rPr>
          <w:sz w:val="28"/>
          <w:szCs w:val="28"/>
          <w:lang w:val="kk-KZ"/>
        </w:rPr>
      </w:pPr>
      <w:r>
        <w:rPr>
          <w:sz w:val="28"/>
          <w:szCs w:val="28"/>
          <w:lang w:val="kk-KZ"/>
        </w:rPr>
        <w:t>Мәдени – ағартушылық функциясы</w:t>
      </w:r>
    </w:p>
    <w:p>
      <w:pPr>
        <w:pStyle w:val="Normal"/>
        <w:numPr>
          <w:ilvl w:val="0"/>
          <w:numId w:val="2"/>
        </w:numPr>
        <w:rPr>
          <w:sz w:val="28"/>
          <w:szCs w:val="28"/>
          <w:lang w:val="kk-KZ"/>
        </w:rPr>
      </w:pPr>
      <w:r>
        <w:rPr>
          <w:sz w:val="28"/>
          <w:szCs w:val="28"/>
          <w:lang w:val="kk-KZ"/>
        </w:rPr>
        <w:t>Интегративтік функциясы</w:t>
      </w:r>
    </w:p>
    <w:p>
      <w:pPr>
        <w:pStyle w:val="Normal"/>
        <w:numPr>
          <w:ilvl w:val="0"/>
          <w:numId w:val="2"/>
        </w:numPr>
        <w:rPr>
          <w:sz w:val="28"/>
          <w:szCs w:val="28"/>
          <w:lang w:val="kk-KZ"/>
        </w:rPr>
      </w:pPr>
      <w:r>
        <w:rPr>
          <w:sz w:val="28"/>
          <w:szCs w:val="28"/>
          <w:lang w:val="kk-KZ"/>
        </w:rPr>
        <w:t>Әлеуметтік – басқарушылық функциясы</w:t>
      </w:r>
    </w:p>
    <w:p>
      <w:pPr>
        <w:pStyle w:val="Normal"/>
        <w:numPr>
          <w:ilvl w:val="0"/>
          <w:numId w:val="2"/>
        </w:numPr>
        <w:rPr>
          <w:sz w:val="28"/>
          <w:szCs w:val="28"/>
          <w:lang w:val="kk-KZ"/>
        </w:rPr>
      </w:pPr>
      <w:r>
        <w:rPr>
          <w:sz w:val="28"/>
          <w:szCs w:val="28"/>
          <w:lang w:val="kk-KZ"/>
        </w:rPr>
        <w:t>Ұйымдастырушылық функциясы</w:t>
      </w:r>
    </w:p>
    <w:p>
      <w:pPr>
        <w:pStyle w:val="Normal"/>
        <w:numPr>
          <w:ilvl w:val="0"/>
          <w:numId w:val="2"/>
        </w:numPr>
        <w:rPr>
          <w:sz w:val="28"/>
          <w:szCs w:val="28"/>
          <w:lang w:val="kk-KZ"/>
        </w:rPr>
      </w:pPr>
      <w:r>
        <w:rPr>
          <w:sz w:val="28"/>
          <w:szCs w:val="28"/>
          <w:lang w:val="kk-KZ"/>
        </w:rPr>
        <w:t>Танымдық (білім берушілік) функциясы</w:t>
      </w:r>
    </w:p>
    <w:p>
      <w:pPr>
        <w:pStyle w:val="Normal"/>
        <w:numPr>
          <w:ilvl w:val="0"/>
          <w:numId w:val="2"/>
        </w:numPr>
        <w:rPr>
          <w:sz w:val="28"/>
          <w:szCs w:val="28"/>
          <w:lang w:val="kk-KZ"/>
        </w:rPr>
      </w:pPr>
      <w:r>
        <w:rPr>
          <w:sz w:val="28"/>
          <w:szCs w:val="28"/>
          <w:lang w:val="kk-KZ"/>
        </w:rPr>
        <w:t>Рекреативті функцияс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5. Телевизиялық  сценарийі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Телехабар сценарийі  - экрандық туындының қағазға түсірілген нұсқасы. Ол әдеби, яғни, журналистік және режиссерлік сценарий болып екіге бөлінеді. Режиссерлік  сценарий жұмыс сценарийі деп те аталады.  Өйткені, әдеби сценарийде экрандық туындының монолог, диалог сипатындағы тілдік баяндау процесі қамтылса, режиссерлік сценарийде  бейнелік көрініс ретіндегі іс - әрекет процесі ұсынылады.  Ал тікелей эфирде өтетін телебағдапрламаларға толыққанды сценарий жазылмайды. Сондықтан да ол сценарлық жоба деп аталады.  Телевизиялық сценарий экрандық туындыны жарыққа шығару үшін жасалатын негізгі құжат болып табылады.  Телевизиялық сценарийді экрандық туындыға айналдыру үшін үлкен шығармашылық топ жұмыс істейді. Олар: автор – сценарийст, режиссер, режиссердің асистенті, түсіруші оператор, монтаждаушы оператор, бейнеинженер, жарық түсіруші,т. с. с.</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6, Телеарналардың құрылымдық жүйесі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Телеарналар қаржыландыру көзіне байланысты мемлекеттік және мемлекеттік емес болып екіге бөлінеді. Ал таралу аймағына қарай республикалық, аймақтық, яғни, облыстық, аудандық, жергілікті болып бөлінеді. Осыған орай телеарналардың өзіндік тұғырнамасы, ұстанатын позициясы, жұмыс істеу бағыты, бет – бейнесі, имиджі, форматы қалыптасады. Мемлекеттік телеарна мемлекеттік саясатты ұстанады да негізінен мемлекеттік тапсырысты орындайды,  ұлттық мүддені бірінші кезекке қояды, мемлекет халқының қажетін қанағаттандыруды көздейді. Ал  коммерциялық телеарналар жарнама арқылы табыс табуды көздей отырып, мемлекеттік мүддені, ұлттық көзқарасты екінші кезекке ығыстырады, кейде тіпті, ұмыт қалдырады,  Жарнамалық роликтердегі экран этикасына сай келмейтін көріністерге жол береді. Осындай өрескел кемшіліктеріне қарамастан  тәуелсіз телеарналар пікір алуандығын ұсыну арқылы қоғамдағы шындықтың бетін ашуға ықпал етеді. Сонымен қатар, соңғы кезде салалық телеарналар көрермендер көңілінен шығуда. </w:t>
      </w:r>
    </w:p>
    <w:p>
      <w:pPr>
        <w:pStyle w:val="Normal"/>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 xml:space="preserve">7. Телеаудитория және оны зерттеу тәсілдері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 xml:space="preserve">Телеаудитория және оны зерттеу тәсілдері  телебағдарламаларды көрермен тарапынан бағалау критерийлеріне сәйкес принциптерден келіп туындайды.  Өйткені, телеарналардың рейтингтік көрсеткіші   оның өз қызметін қай деңгейде атқарып жатқаны жөнінде мәлімет береді. Телеарна бағдарламаларының әрқайсысының өзіне тән мақсаттық аудиториясы болады. Мақсаттық аудиториялардың қажетін қанағаттандыру арқылы телеарна тележурналистиканың функцияларын жүзеге асырады. Соның нәтижесінде жас шамасына , әлеуметтік тобына қарамастан қалың көрерменді қамту мүмкін болады. Осынау күрделі мәселені негізді, жүйелі түрде шешу үшін телеаудиторияны зерттеудің маңызы орасан зор.  Сондықтан да дәріс аясында телеаудиторияны зерттеудің дәстүрлі және қазіргі заманғы тәсілдері арнайы қарастырылады. </w:t>
      </w:r>
    </w:p>
    <w:p>
      <w:pPr>
        <w:pStyle w:val="Normal"/>
        <w:rPr>
          <w:sz w:val="28"/>
          <w:szCs w:val="28"/>
          <w:lang w:val="kk-KZ"/>
        </w:rPr>
      </w:pPr>
      <w:r>
        <w:rPr>
          <w:sz w:val="28"/>
          <w:szCs w:val="28"/>
          <w:lang w:val="kk-KZ"/>
        </w:rPr>
      </w:r>
    </w:p>
    <w:p>
      <w:pPr>
        <w:pStyle w:val="Normal"/>
        <w:rPr/>
      </w:pPr>
      <w:r>
        <w:rPr>
          <w:b/>
          <w:sz w:val="28"/>
          <w:szCs w:val="28"/>
          <w:lang w:val="kk-KZ"/>
        </w:rPr>
        <w:t>8.  Тележурналистикадағы  режиссура</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Кез – келген журналистік туындыны режиссурасыз көгілдір экран арқылы  көрерменге  ұсыну  мүмкін емес. Сондықтан да телевизиялық сценарий журналистік (әдеби) және режиссерлік  болып екіге бөлінеді. Тіпті, режиссерлік сценарий жұмыс сценарийі деп аталады. Әлбетте, алдын – ала түсіріліп, монтаждалып болған соң эфирден берілетін телематериалдың режиссуралық процесстерін  қажет болған жағдайда бірнеше рет қайталап орындау арқылы өз деңгейінде жүзеге асыруға болады. Әлбетте, сьемкаға шақырылған бағдарлама қонақтары мен көрермендердің бірнеше сағат бойы ұзақ отыруына тура келетіні де сондаықтан. Тіпті, қайталана бергендіктен жалығып, шаршап кететін кездері де жоқ емес. Ал тікелей  эфирдегі телебағдарлама режиссурасының жөні бір бөлек.  Ол алдын ала жоба ретінде ғана әзірленеді. Тікелей эфирде жүзеге асады. Ал жүзеге асу барысында оны  қолма – қол түзеті мүмкін емес. Өйткені. Тікелей эфир  - қайталанбайтын құбылыс. Телевизиядағы тікелей эфир кезінде бірнеше камера бір мезгілде  бірдей жұмыс істейді. Тікелей эфир кезіндегі монтаж камераларды  алма –кезек ауыстырып  қолдану арқылы жүзеге асады. Сондықтан да тікелей эфирдегі бағдарлама режиссері  әрбір процесті жіті қадағлап, ауытқушылық орын алған кадрды басқа бір ұтымды кадрмен  қолма – қол ауыстырып үлгеруі керек. Және сол кадрлар тізбегі бағдарлама тақырыбы аясындағы мән – мазмұнның мағыналық желісін үзіп алмастан сабақтастық сақтай отырып жалғасын табуы  керек. Дәріс аясында осындай телеқұбылыстар қисынын  табуға байланысты  режиссерлік шеберлік қырлары, оны меңгеру тәсілдері сөз бо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9. Тележурналистиканың ақпаратты жанрлары </w:t>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Тележурналистиканың ақпаратты жанрлары телевизияның ең бірінші кезектегі функциясын, яғни, қалың бұқараны ақпаратпен қамтамасыз ету міндетін жүзеге асыру процесінде  жаңалықтар желісі ретінде көгілдір экраннан орын алады. Тележурналистика жанрларының бұл тобындағы ең шағын, әрі ең күрделі жанр – </w:t>
      </w:r>
      <w:r>
        <w:rPr>
          <w:b/>
          <w:sz w:val="28"/>
          <w:szCs w:val="28"/>
          <w:lang w:val="kk-KZ"/>
        </w:rPr>
        <w:t>телеақпарат</w:t>
      </w:r>
      <w:r>
        <w:rPr>
          <w:sz w:val="28"/>
          <w:szCs w:val="28"/>
          <w:lang w:val="kk-KZ"/>
        </w:rPr>
        <w:t xml:space="preserve">.  Қысқа да, нұсқа бас – аяғы бес – алты сөйлемнен тұратын бұл журналистік туынды  толыққанды сипат алу үшін алты сұраққа жауап беруі  керек. Ақпарат алудың ең негізгі тәсілі болып табылатын  </w:t>
      </w:r>
      <w:r>
        <w:rPr>
          <w:b/>
          <w:sz w:val="28"/>
          <w:szCs w:val="28"/>
          <w:lang w:val="kk-KZ"/>
        </w:rPr>
        <w:t xml:space="preserve">телесұхбат </w:t>
      </w:r>
      <w:r>
        <w:rPr>
          <w:sz w:val="28"/>
          <w:szCs w:val="28"/>
          <w:lang w:val="kk-KZ"/>
        </w:rPr>
        <w:t xml:space="preserve"> жанрының  өзіне тән белгілері мен заңдылықтарын сақтаудың  басты принципі нақты сұраққа нақты жауап болып табылады. Күнделікті өмірде болып жатқан  қоғамдық маңызы бар оқиңғалар мен орын алған құбылыстар  </w:t>
      </w:r>
      <w:r>
        <w:rPr>
          <w:b/>
          <w:sz w:val="28"/>
          <w:szCs w:val="28"/>
          <w:lang w:val="kk-KZ"/>
        </w:rPr>
        <w:t xml:space="preserve">телерепортаж  </w:t>
      </w:r>
      <w:r>
        <w:rPr>
          <w:sz w:val="28"/>
          <w:szCs w:val="28"/>
          <w:lang w:val="kk-KZ"/>
        </w:rPr>
        <w:t xml:space="preserve">жанрының үлесінде. Еліміздің саяси өміріндегі ресми іс – шаралардың қысқаша мазмұнын мән – маңызына қарай іріктеп, жинақтап ұсынатын – </w:t>
      </w:r>
      <w:r>
        <w:rPr>
          <w:b/>
          <w:sz w:val="28"/>
          <w:szCs w:val="28"/>
          <w:lang w:val="kk-KZ"/>
        </w:rPr>
        <w:t xml:space="preserve">есеп </w:t>
      </w:r>
      <w:r>
        <w:rPr>
          <w:sz w:val="28"/>
          <w:szCs w:val="28"/>
          <w:lang w:val="kk-KZ"/>
        </w:rPr>
        <w:t xml:space="preserve">жанры. Көгілдір экранның қуатын арттырып, қоғамдық пікір алуандығын алға тосып,  өткір де өзекті мәселелерді  халықтың назарына ұсынатын жанр – </w:t>
      </w:r>
      <w:r>
        <w:rPr>
          <w:b/>
          <w:sz w:val="28"/>
          <w:szCs w:val="28"/>
          <w:lang w:val="kk-KZ"/>
        </w:rPr>
        <w:t>қадрдегі  сөз</w:t>
      </w:r>
      <w:r>
        <w:rPr>
          <w:sz w:val="28"/>
          <w:szCs w:val="28"/>
          <w:lang w:val="kk-KZ"/>
        </w:rPr>
        <w:t xml:space="preserve"> (выступление). Дәріс аясында әр жанрға жеке – жеке тоқталып өтіп, олардың әрқайсысына күнделікті көгілдір экрандағы бейнематериалдардан нақты  мысалдар келтіру арқылы талдау жаса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10.  Тележурналистиканың талдамалы жанрлар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Тележурналистиканың талдамалы жанрларының атқаратын функциясы біріншіден, ақпаратпен қамтамасыз ету болса, екіншіден, болып жатқан оқиғалар мен орын алған құбылыстардың себеп – салдарын , мән – маңызын талдап, түсіндіру, баға беру. </w:t>
      </w:r>
      <w:r>
        <w:rPr>
          <w:b/>
          <w:sz w:val="28"/>
          <w:szCs w:val="28"/>
          <w:lang w:val="kk-KZ"/>
        </w:rPr>
        <w:t xml:space="preserve">Телекомментарий </w:t>
      </w:r>
      <w:r>
        <w:rPr>
          <w:sz w:val="28"/>
          <w:szCs w:val="28"/>
          <w:lang w:val="kk-KZ"/>
        </w:rPr>
        <w:t xml:space="preserve">-  қоғамдық маңызы бар фактіге қолма – қол талдау жасап, баға беретін талдамалы жанрлардың ішіндегі ең оңтайлы, ең шағын, ең оперативті жанр. </w:t>
      </w:r>
      <w:r>
        <w:rPr>
          <w:b/>
          <w:sz w:val="28"/>
          <w:szCs w:val="28"/>
          <w:lang w:val="kk-KZ"/>
        </w:rPr>
        <w:t>Телешолу</w:t>
      </w:r>
      <w:r>
        <w:rPr>
          <w:sz w:val="28"/>
          <w:szCs w:val="28"/>
          <w:lang w:val="kk-KZ"/>
        </w:rPr>
        <w:t xml:space="preserve"> -  ақпарат алумен қатар зерттеп – зерделеу әдісі болып табылады. Сондықтан да, бұл жанрда фактілер сабақтастығы, хронологиялық  критерий,  тұжырымдар тұтастығы  айрықша мәнге ие болады. Телекомментарийде фактіге талдау жасалып, баға берілсе, телешолуда  белгілі бір маңызды оқиғаға қатысты фактілер мен ой – пікір, көзқарастар тоғыстырылып, жан – жақты талданып, қорытынды жасалады. </w:t>
      </w:r>
      <w:r>
        <w:rPr>
          <w:b/>
          <w:sz w:val="28"/>
          <w:szCs w:val="28"/>
          <w:lang w:val="kk-KZ"/>
        </w:rPr>
        <w:t xml:space="preserve">Телеәңгімелесу </w:t>
      </w:r>
      <w:r>
        <w:rPr>
          <w:sz w:val="28"/>
          <w:szCs w:val="28"/>
          <w:lang w:val="kk-KZ"/>
        </w:rPr>
        <w:t xml:space="preserve">– диалогқа құрылғандықтан сұхбатқа ұқсас, бірақ, атқаратын функциясы одан әлдеқайда ауқымды  жанр. Егер сұхбаттың мақсаты – нақты сұраққа нақты жауап алу болса, ал телеәңгімелесудің барысында сұрақ әңгіме тиегін ағытып, одан әрі өрістету үшін немесе, керісінше, толып жатқан дәлелдер мен дәйектерді алға тосу арқылы студия қонағының емін – еркін жауабынан  қандай да бір мәселенің негізгі түйінін табу, шындықтың бетін ашу, сонымен қатар, бүгінгі күннің өзекті проблемасына халық назарын аудару болып табылады. </w:t>
      </w:r>
      <w:r>
        <w:rPr>
          <w:b/>
          <w:sz w:val="28"/>
          <w:szCs w:val="28"/>
          <w:lang w:val="kk-KZ"/>
        </w:rPr>
        <w:t xml:space="preserve">Теледискуссия  - </w:t>
      </w:r>
      <w:r>
        <w:rPr>
          <w:sz w:val="28"/>
          <w:szCs w:val="28"/>
          <w:lang w:val="kk-KZ"/>
        </w:rPr>
        <w:t xml:space="preserve"> камера алдындағы екі жақтың дауына құрылатын, қандай да бір даулы мәселені жан – жақты талқылауға арналған жанр. Теледискуссияны жүргізетін журналист те, теледискуссияға қатысатын кейіпкерлер де орақ тілді от ауыз, суырып салма шешен болмаса да, тақырыпты меңгерген, қоғамдық – саяси маңызы бар оқиғалардан хабардар, көзі ашық, көкірегі ояу  сауатты, кез – келген мәселеге өзіндік көзқарасын таныта алатын, пікір білдіре алатын өз ұстанымы бар адам болуы керек. </w:t>
      </w:r>
      <w:r>
        <w:rPr>
          <w:b/>
          <w:sz w:val="28"/>
          <w:szCs w:val="28"/>
          <w:lang w:val="kk-KZ"/>
        </w:rPr>
        <w:t>Баспасөз мәслихаты</w:t>
      </w:r>
      <w:r>
        <w:rPr>
          <w:sz w:val="28"/>
          <w:szCs w:val="28"/>
          <w:lang w:val="kk-KZ"/>
        </w:rPr>
        <w:t xml:space="preserve"> – телевизияның ұйымдастырыушылық функциясын жүзеге асыратын бірден – бір жанр. Өйткені, бұл баспасөз мәслихатын ешқандай ұйым, мекеме емес, телеарна өзі ұйымдастырады. Сондықтан да тақырыбын өздері белгілеп, қатысушыларды да өздері анықтайды. Ал сұрақ қойып, пікір білдіріп, ұсыныс айтатындарға тікелей эфирдегі интерактивтілік әдіс арқылы  жол ашылады. </w:t>
      </w:r>
      <w:r>
        <w:rPr>
          <w:b/>
          <w:sz w:val="28"/>
          <w:szCs w:val="28"/>
          <w:lang w:val="kk-KZ"/>
        </w:rPr>
        <w:t xml:space="preserve">Телекорреспонденция </w:t>
      </w:r>
      <w:r>
        <w:rPr>
          <w:sz w:val="28"/>
          <w:szCs w:val="28"/>
          <w:lang w:val="kk-KZ"/>
        </w:rPr>
        <w:t xml:space="preserve">-  оқиға ортасынан оралған тілшінің баяндауы мен өзіндік көзқарасы, берген бағасы.  </w:t>
      </w:r>
      <w:r>
        <w:rPr>
          <w:b/>
          <w:sz w:val="28"/>
          <w:szCs w:val="28"/>
          <w:lang w:val="kk-KZ"/>
        </w:rPr>
        <w:t>Журналистік зерттеу</w:t>
      </w:r>
      <w:r>
        <w:rPr>
          <w:sz w:val="28"/>
          <w:szCs w:val="28"/>
          <w:lang w:val="kk-KZ"/>
        </w:rPr>
        <w:t xml:space="preserve"> -  тележурналистиканың демократиялық бағыттағы батын қадамдарын іске асыратын дәйекті деректер мен тарихи мәліметтерге, өмірлік фактілерге  құрылған жан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11. Тележурналистиканың  деректі – көркем жанрлары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Тележурналистиканыің эстетикалық қуатының күштілігін ескерсек,  экрандағы деректі – көркем жанрларды  халық игілігіне айналдырудың   қаншалықты маңызды екені түсінікті.  </w:t>
      </w:r>
      <w:r>
        <w:rPr>
          <w:b/>
          <w:sz w:val="28"/>
          <w:szCs w:val="28"/>
          <w:lang w:val="kk-KZ"/>
        </w:rPr>
        <w:t>Эссе</w:t>
      </w:r>
      <w:r>
        <w:rPr>
          <w:sz w:val="28"/>
          <w:szCs w:val="28"/>
          <w:lang w:val="kk-KZ"/>
        </w:rPr>
        <w:t xml:space="preserve"> жанры - ел келешегін болжап көсемсөзбен  көмкерілген кестелі керемет тұжырымды көрермендердің көкейіне қондыратын ой – толғам. Телеочерк – талантты тұлғалардың шығармашылық келбетін сомдайтын (</w:t>
      </w:r>
      <w:r>
        <w:rPr>
          <w:b/>
          <w:sz w:val="28"/>
          <w:szCs w:val="28"/>
          <w:lang w:val="kk-KZ"/>
        </w:rPr>
        <w:t>портреттік</w:t>
      </w:r>
      <w:r>
        <w:rPr>
          <w:sz w:val="28"/>
          <w:szCs w:val="28"/>
          <w:lang w:val="kk-KZ"/>
        </w:rPr>
        <w:t xml:space="preserve">), тарихи оқиғалардың себебі мен салдарын саралап, мағынасы мен мәнін  анықтап  шежіредей сыр толғайтын </w:t>
      </w:r>
      <w:r>
        <w:rPr>
          <w:b/>
          <w:sz w:val="28"/>
          <w:szCs w:val="28"/>
          <w:lang w:val="kk-KZ"/>
        </w:rPr>
        <w:t>( проблемалық),</w:t>
      </w:r>
      <w:r>
        <w:rPr>
          <w:sz w:val="28"/>
          <w:szCs w:val="28"/>
          <w:lang w:val="kk-KZ"/>
        </w:rPr>
        <w:t xml:space="preserve"> ел мен жердің, ұлт пен ұлыстың әдет – ғұрып, салт -  дәстүрін дәріптеп, қандай да бір орын алған құбылыстар мен болған оқиғалардың  куәгерлік дәйекнамасын ұсынып </w:t>
      </w:r>
      <w:r>
        <w:rPr>
          <w:b/>
          <w:sz w:val="28"/>
          <w:szCs w:val="28"/>
          <w:lang w:val="kk-KZ"/>
        </w:rPr>
        <w:t xml:space="preserve">(жолсапар)  </w:t>
      </w:r>
      <w:r>
        <w:rPr>
          <w:sz w:val="28"/>
          <w:szCs w:val="28"/>
          <w:lang w:val="kk-KZ"/>
        </w:rPr>
        <w:t xml:space="preserve">уақыт үнін, заман тынысын танытатын телетуынды.  </w:t>
      </w:r>
      <w:r>
        <w:rPr>
          <w:b/>
          <w:sz w:val="28"/>
          <w:szCs w:val="28"/>
          <w:lang w:val="kk-KZ"/>
        </w:rPr>
        <w:t>Суреттеме</w:t>
      </w:r>
      <w:r>
        <w:rPr>
          <w:sz w:val="28"/>
          <w:szCs w:val="28"/>
          <w:lang w:val="kk-KZ"/>
        </w:rPr>
        <w:t xml:space="preserve"> – табиғаттың таңғажайып көріністері мен көзтоймас көркін, күнделікті өмірдің  қат – қабат иірімдерін экран арқылы көркем шығармаға айналдыратын айрықша жанр. </w:t>
      </w:r>
      <w:r>
        <w:rPr>
          <w:b/>
          <w:sz w:val="28"/>
          <w:szCs w:val="28"/>
          <w:lang w:val="kk-KZ"/>
        </w:rPr>
        <w:t xml:space="preserve">Сатиралық жанрлар </w:t>
      </w:r>
      <w:r>
        <w:rPr>
          <w:sz w:val="28"/>
          <w:szCs w:val="28"/>
          <w:lang w:val="kk-KZ"/>
        </w:rPr>
        <w:t>-  қоғамдағы типтік кемшіліктер мен кертартпа әрекеттерді  ешкімнің атын атап, түсін түстеместен  сын тезіне салуға арналған телетуындылар тобы. Дәріс аясында сатиралық жанрлардың әрқайсысы жеке – жеке мысалдар арқылы түсіндірілед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2. Тележурналистиканың пішіндері</w:t>
      </w:r>
    </w:p>
    <w:p>
      <w:pPr>
        <w:pStyle w:val="Normal"/>
        <w:rPr>
          <w:sz w:val="28"/>
          <w:szCs w:val="28"/>
          <w:lang w:val="kk-KZ"/>
        </w:rPr>
      </w:pPr>
      <w:r>
        <w:rPr>
          <w:sz w:val="28"/>
          <w:szCs w:val="28"/>
          <w:lang w:val="kk-KZ"/>
        </w:rPr>
        <w:t xml:space="preserve">       </w:t>
      </w:r>
    </w:p>
    <w:p>
      <w:pPr>
        <w:pStyle w:val="Normal"/>
        <w:rPr>
          <w:b/>
          <w:b/>
          <w:sz w:val="28"/>
          <w:szCs w:val="28"/>
          <w:lang w:val="kk-KZ"/>
        </w:rPr>
      </w:pPr>
      <w:r>
        <w:rPr>
          <w:sz w:val="28"/>
          <w:szCs w:val="28"/>
          <w:lang w:val="kk-KZ"/>
        </w:rPr>
        <w:t xml:space="preserve">        </w:t>
      </w:r>
      <w:r>
        <w:rPr>
          <w:sz w:val="28"/>
          <w:szCs w:val="28"/>
          <w:lang w:val="kk-KZ"/>
        </w:rPr>
        <w:t xml:space="preserve">Тележурналистиканың бұрыннан қалыптасқан дәстүрлі пішіндері бүгінгі таңда заман ағымындағы өзгермелі құбылыстар, технологиялық бағыттар аясында жаңаша сипат алуда. Соңғы он бес жылдан астам уақыт аралығындағы  тележурналистиканың кәсіби әдісіне айналған тікелей эфир аясында пайда болған пішіндердің бірі -  </w:t>
      </w:r>
      <w:r>
        <w:rPr>
          <w:b/>
          <w:sz w:val="28"/>
          <w:szCs w:val="28"/>
          <w:lang w:val="kk-KZ"/>
        </w:rPr>
        <w:t>интерактивті бағдарламалар.</w:t>
      </w:r>
      <w:r>
        <w:rPr>
          <w:sz w:val="28"/>
          <w:szCs w:val="28"/>
          <w:lang w:val="kk-KZ"/>
        </w:rPr>
        <w:t xml:space="preserve">. Басқаша айтқанда , тележурналист пен көрермендер арасындағы кері байланысқа құрылған  телебағдарламалар. Соңғы жылдар аумағында көгілдір экранның сәні мен мәніне айналған  пішін – </w:t>
      </w:r>
      <w:r>
        <w:rPr>
          <w:b/>
          <w:sz w:val="28"/>
          <w:szCs w:val="28"/>
          <w:lang w:val="kk-KZ"/>
        </w:rPr>
        <w:t>ток – шоу.</w:t>
      </w:r>
      <w:r>
        <w:rPr>
          <w:sz w:val="28"/>
          <w:szCs w:val="28"/>
          <w:lang w:val="kk-KZ"/>
        </w:rPr>
        <w:t xml:space="preserve">  Белгілі бір тақырып аясындағы қызу пікірталас, алуан түрлі көзқарас,  реті келгенде ашық айтылатын ащы шындықтар  шоумэннің шеберлігімен ток – шоуға тоғысады. Күнделікті өмірлік фактілерді, саяси оқиғалар мен әлеуметтік проблемаларды фактіден ақпаратқа айналдырып оперативті түрде қалың бұқараның алдына тосатын пішін – </w:t>
      </w:r>
      <w:r>
        <w:rPr>
          <w:b/>
          <w:sz w:val="28"/>
          <w:szCs w:val="28"/>
          <w:lang w:val="kk-KZ"/>
        </w:rPr>
        <w:t xml:space="preserve">жаңалықтар желісі. </w:t>
      </w:r>
      <w:r>
        <w:rPr>
          <w:sz w:val="28"/>
          <w:szCs w:val="28"/>
          <w:lang w:val="kk-KZ"/>
        </w:rPr>
        <w:t xml:space="preserve"> Сол жаңалықтар желісінің ең әсерлі, ең салмақты бөлігі болып табылатын пішін – </w:t>
      </w:r>
      <w:r>
        <w:rPr>
          <w:b/>
          <w:sz w:val="28"/>
          <w:szCs w:val="28"/>
          <w:lang w:val="kk-KZ"/>
        </w:rPr>
        <w:t xml:space="preserve">телесюжет. </w:t>
      </w:r>
      <w:r>
        <w:rPr>
          <w:sz w:val="28"/>
          <w:szCs w:val="28"/>
          <w:lang w:val="kk-KZ"/>
        </w:rPr>
        <w:t xml:space="preserve"> Шығармашылық еркіндікті пайдаланып, кәсіби шеберлікті танытуға жол  ашып, журналистің жетекші ролін айқындайтын пішін – </w:t>
      </w:r>
      <w:r>
        <w:rPr>
          <w:b/>
          <w:sz w:val="28"/>
          <w:szCs w:val="28"/>
          <w:lang w:val="kk-KZ"/>
        </w:rPr>
        <w:t>авторлық бағдарламалар</w:t>
      </w:r>
      <w:r>
        <w:rPr>
          <w:sz w:val="28"/>
          <w:szCs w:val="28"/>
          <w:lang w:val="kk-KZ"/>
        </w:rPr>
        <w:t xml:space="preserve">. Сонымен қатар, тележурналистиканың рекреативті функциясын жүзеге асыратын </w:t>
      </w:r>
      <w:r>
        <w:rPr>
          <w:b/>
          <w:sz w:val="28"/>
          <w:szCs w:val="28"/>
          <w:lang w:val="kk-KZ"/>
        </w:rPr>
        <w:t xml:space="preserve">музыкалық – көңілашар бағдарламалары.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13. Тележурналистика  мамандықтары </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 xml:space="preserve">Тележурналистиканың  мамандықтары атқаратын қызметтерінің сипатына қарай  шығармашылық және техникалық  болып екіге бөлінеді. Әлбетте, шығармашылық мамандықтар тобына журналистік қызмет енеді. Тележурналист деген жалпы атаудың өзі телевизияның шығармашылық қызметі аясында  сан тарауға бөлініп кетеді. Тіпті, жанрларға байланысты атауы бар мамандықтар да кездеседі: </w:t>
      </w:r>
      <w:r>
        <w:rPr>
          <w:b/>
          <w:sz w:val="28"/>
          <w:szCs w:val="28"/>
          <w:lang w:val="kk-KZ"/>
        </w:rPr>
        <w:t>телекомментатор,</w:t>
      </w:r>
      <w:r>
        <w:rPr>
          <w:sz w:val="28"/>
          <w:szCs w:val="28"/>
          <w:lang w:val="kk-KZ"/>
        </w:rPr>
        <w:t xml:space="preserve"> </w:t>
      </w:r>
      <w:r>
        <w:rPr>
          <w:b/>
          <w:sz w:val="28"/>
          <w:szCs w:val="28"/>
          <w:lang w:val="kk-KZ"/>
        </w:rPr>
        <w:t>интервьюер,</w:t>
      </w:r>
      <w:r>
        <w:rPr>
          <w:sz w:val="28"/>
          <w:szCs w:val="28"/>
          <w:lang w:val="kk-KZ"/>
        </w:rPr>
        <w:t xml:space="preserve"> </w:t>
      </w:r>
      <w:r>
        <w:rPr>
          <w:b/>
          <w:sz w:val="28"/>
          <w:szCs w:val="28"/>
          <w:lang w:val="kk-KZ"/>
        </w:rPr>
        <w:t xml:space="preserve">шолушы, тележүргізуші, редактор, виджей. </w:t>
      </w:r>
      <w:r>
        <w:rPr>
          <w:sz w:val="28"/>
          <w:szCs w:val="28"/>
          <w:lang w:val="kk-KZ"/>
        </w:rPr>
        <w:t xml:space="preserve">Атқаратын қызметі техникалық  болғанмен орындалу реті тек ғана шығармашылық процесс арқылы жүзеге асатын  мамандықтар да бар: </w:t>
      </w:r>
      <w:r>
        <w:rPr>
          <w:b/>
          <w:sz w:val="28"/>
          <w:szCs w:val="28"/>
          <w:lang w:val="kk-KZ"/>
        </w:rPr>
        <w:t xml:space="preserve">оператор, режиссер, режиссердің асистенті, т.с.с. </w:t>
      </w:r>
      <w:r>
        <w:rPr>
          <w:sz w:val="28"/>
          <w:szCs w:val="28"/>
          <w:lang w:val="kk-KZ"/>
        </w:rPr>
        <w:t xml:space="preserve"> Сонымен қатар,  телевизияның  экономикалық  ахуалын шешетін  қазіргі заманғы мамандықтар бар: </w:t>
      </w:r>
      <w:r>
        <w:rPr>
          <w:b/>
          <w:sz w:val="28"/>
          <w:szCs w:val="28"/>
          <w:lang w:val="kk-KZ"/>
        </w:rPr>
        <w:t>маркетолог, жарнама агенті,</w:t>
      </w:r>
      <w:r>
        <w:rPr>
          <w:sz w:val="28"/>
          <w:szCs w:val="28"/>
          <w:lang w:val="kk-KZ"/>
        </w:rPr>
        <w:t xml:space="preserve"> </w:t>
      </w:r>
      <w:r>
        <w:rPr>
          <w:b/>
          <w:sz w:val="28"/>
          <w:szCs w:val="28"/>
          <w:lang w:val="kk-KZ"/>
        </w:rPr>
        <w:t>продюссер, т.с.с.</w:t>
      </w:r>
      <w:r>
        <w:rPr>
          <w:sz w:val="28"/>
          <w:szCs w:val="28"/>
          <w:lang w:val="kk-KZ"/>
        </w:rPr>
        <w:t xml:space="preserve"> Ал телехабарлардың техникалық сапасын қамтамасыз ететін қызметкерлер техникалық мамандықтар тобына жатады:</w:t>
      </w:r>
    </w:p>
    <w:p>
      <w:pPr>
        <w:pStyle w:val="Normal"/>
        <w:rPr>
          <w:sz w:val="28"/>
          <w:szCs w:val="28"/>
          <w:lang w:val="kk-KZ"/>
        </w:rPr>
      </w:pPr>
      <w:r>
        <w:rPr>
          <w:b/>
          <w:sz w:val="28"/>
          <w:szCs w:val="28"/>
          <w:lang w:val="kk-KZ"/>
        </w:rPr>
        <w:t>бейнеинженер, жарық түсіруші,</w:t>
      </w: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4. Шетел тележурналистикас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Бұл дәріс аясында  әлемдік журналистика мен  отандық журналистьика салыстырмалы сипатта қарастырылады. Негізінен,  әлемдік журналистиканың демократиялық бағыты  мен  өркениетті өрістегі  кәсіби принциптері мен  күнделікті қызмет дағдысындағы озық тәжірибелері, сондай –ақ,  шығармашылық шеберліктері  жан – жақты  қарастырылады.  Атап айтқанда, жалаң ақиқат ақпаратты ұсынуды  кәсіби шеберліктің критерийі  санайтын  «BBC»,  сонымен қатар, қазіргі таңда өзінің айрықша жұмыс тәсілімен  әлемге  әйгілі  «CNN»,  «Әл - Жазира»  телекомпаниялары , сондай-ақ, басқа да шетелдік телекомпаниялардың тарихы мен даму тенденциялары туралы баяндала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5. Телехабарларды бағалау критерийлері</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Телехабарларды бағалағанда мынадай критерийлер есепке алынуы – шарт:</w:t>
      </w:r>
    </w:p>
    <w:p>
      <w:pPr>
        <w:pStyle w:val="Normal"/>
        <w:numPr>
          <w:ilvl w:val="0"/>
          <w:numId w:val="1"/>
        </w:numPr>
        <w:rPr>
          <w:sz w:val="28"/>
          <w:szCs w:val="28"/>
          <w:lang w:val="kk-KZ"/>
        </w:rPr>
      </w:pPr>
      <w:r>
        <w:rPr>
          <w:sz w:val="28"/>
          <w:szCs w:val="28"/>
          <w:lang w:val="kk-KZ"/>
        </w:rPr>
        <w:t>Актуальдылығы</w:t>
      </w:r>
    </w:p>
    <w:p>
      <w:pPr>
        <w:pStyle w:val="Normal"/>
        <w:numPr>
          <w:ilvl w:val="0"/>
          <w:numId w:val="1"/>
        </w:numPr>
        <w:rPr>
          <w:sz w:val="28"/>
          <w:szCs w:val="28"/>
          <w:lang w:val="kk-KZ"/>
        </w:rPr>
      </w:pPr>
      <w:r>
        <w:rPr>
          <w:sz w:val="28"/>
          <w:szCs w:val="28"/>
          <w:lang w:val="kk-KZ"/>
        </w:rPr>
        <w:t>Оперативтілігі</w:t>
      </w:r>
    </w:p>
    <w:p>
      <w:pPr>
        <w:pStyle w:val="Normal"/>
        <w:numPr>
          <w:ilvl w:val="0"/>
          <w:numId w:val="1"/>
        </w:numPr>
        <w:rPr>
          <w:sz w:val="28"/>
          <w:szCs w:val="28"/>
          <w:lang w:val="kk-KZ"/>
        </w:rPr>
      </w:pPr>
      <w:r>
        <w:rPr>
          <w:sz w:val="28"/>
          <w:szCs w:val="28"/>
          <w:lang w:val="kk-KZ"/>
        </w:rPr>
        <w:t>Кәсіби деңгейі</w:t>
      </w:r>
    </w:p>
    <w:p>
      <w:pPr>
        <w:pStyle w:val="Normal"/>
        <w:numPr>
          <w:ilvl w:val="0"/>
          <w:numId w:val="1"/>
        </w:numPr>
        <w:rPr>
          <w:sz w:val="28"/>
          <w:szCs w:val="28"/>
          <w:lang w:val="kk-KZ"/>
        </w:rPr>
      </w:pPr>
      <w:r>
        <w:rPr>
          <w:sz w:val="28"/>
          <w:szCs w:val="28"/>
          <w:lang w:val="kk-KZ"/>
        </w:rPr>
        <w:t>Тарихи маңызы</w:t>
      </w:r>
    </w:p>
    <w:p>
      <w:pPr>
        <w:pStyle w:val="Normal"/>
        <w:numPr>
          <w:ilvl w:val="0"/>
          <w:numId w:val="1"/>
        </w:numPr>
        <w:rPr>
          <w:sz w:val="28"/>
          <w:szCs w:val="28"/>
          <w:lang w:val="kk-KZ"/>
        </w:rPr>
      </w:pPr>
      <w:r>
        <w:rPr>
          <w:sz w:val="28"/>
          <w:szCs w:val="28"/>
          <w:lang w:val="kk-KZ"/>
        </w:rPr>
        <w:t>Техникалық сапасы</w:t>
      </w:r>
    </w:p>
    <w:p>
      <w:pPr>
        <w:pStyle w:val="Normal"/>
        <w:rPr/>
      </w:pPr>
      <w:r>
        <w:rPr>
          <w:sz w:val="28"/>
          <w:szCs w:val="28"/>
          <w:lang w:val="kk-KZ"/>
        </w:rPr>
        <w:t xml:space="preserve">         </w:t>
      </w:r>
      <w:r>
        <w:rPr>
          <w:sz w:val="28"/>
          <w:szCs w:val="28"/>
          <w:lang w:val="kk-KZ"/>
        </w:rPr>
        <w:t xml:space="preserve">Телехабарларды бағалау критерийлері телебағдарламалардың кәсіби деңгейі мен техникалық сапасын ғана  есепке алып қоймайды, сонымен қатар, оларды аудиторияның қалай қабылдағанын, аудитория талап – тілегінің қаншалықты  орындалғанын, соның нәтижесінде  белгілі бір бағдарламалардың  әйгілі болғанын, журналист имиджінің  телеарна имиджіне айналғанын  қамтиды. Әлбетте, өз көрермендерін таппаған телебағдарламалардың өмірі ұзаққа созылмайды, жабылып қалады.  Сондықтан да телебағдарламаларды бағалау критерийлерінің негізгі бір мәнісі – </w:t>
      </w:r>
      <w:r>
        <w:rPr>
          <w:b/>
          <w:sz w:val="28"/>
          <w:szCs w:val="28"/>
          <w:lang w:val="kk-KZ"/>
        </w:rPr>
        <w:t xml:space="preserve">рейтингтік көрсеткіш.  Кәсіби деңгей -  </w:t>
      </w:r>
      <w:r>
        <w:rPr>
          <w:sz w:val="28"/>
          <w:szCs w:val="28"/>
          <w:lang w:val="kk-KZ"/>
        </w:rPr>
        <w:t xml:space="preserve">телебағдарлама авторының немесе телебағдарламаны жасайтын шығармашылық ұжымның   саяси сауатын,  озық мәдениетін, ұлттық ұстанымын, шығармашылық шеберлігін көрсетеді. Ал </w:t>
      </w:r>
      <w:r>
        <w:rPr>
          <w:b/>
          <w:sz w:val="28"/>
          <w:szCs w:val="28"/>
          <w:lang w:val="kk-KZ"/>
        </w:rPr>
        <w:t>техникалық сапа</w:t>
      </w:r>
      <w:r>
        <w:rPr>
          <w:sz w:val="28"/>
          <w:szCs w:val="28"/>
          <w:lang w:val="kk-KZ"/>
        </w:rPr>
        <w:t xml:space="preserve"> телебағдарламаларды оператордың қалай түсіргенін,  монтаждаушы оператордың қалай монтаждағанын, сонымен қатар эфирден қалай берілгенін  анықтайды.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1:00Z</dcterms:created>
  <dc:creator>Алуа</dc:creator>
  <dc:description/>
  <cp:keywords/>
  <dc:language>en-US</dc:language>
  <cp:lastModifiedBy>Алуа</cp:lastModifiedBy>
  <dcterms:modified xsi:type="dcterms:W3CDTF">2013-10-09T02:12:00Z</dcterms:modified>
  <cp:revision>41</cp:revision>
  <dc:subject/>
  <dc:title/>
</cp:coreProperties>
</file>